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616588369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-СІВЕ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  квітня</w:t>
      </w:r>
      <w:r>
        <w:rPr>
          <w:sz w:val="28"/>
          <w:szCs w:val="28"/>
        </w:rPr>
        <w:t xml:space="preserve">  2016 року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вартості квитка на проїз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тобусі на автобусному маршруту заг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стування "Автостанція-Льонозавод-Площа-Радгосп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Новгород-Сіверський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  <w:lang w:val="uk-UA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З метою забезпечення пасажирських перевезень у м. Новгород-Сіверський автобусом ПАТ </w:t>
      </w:r>
      <w:r>
        <w:rPr>
          <w:sz w:val="28"/>
          <w:szCs w:val="28"/>
          <w:lang w:val="uk-UA"/>
        </w:rPr>
        <w:t xml:space="preserve">"Новгород-Сіверське автотранспортне підприємство №17443" </w:t>
      </w:r>
      <w:r>
        <w:rPr>
          <w:sz w:val="28"/>
          <w:szCs w:val="28"/>
          <w:shd w:fill="FFFFFF" w:val="clear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автобусному маршруту загального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 Автостанція-Льонозавод-Площа-Радгосп", та з метою можливості відшкодування підприємству різниці між ціною квитка та затвердженим міською радою тарифом, керуючись ст.28,30 Закону України "Про місцеве самоврядування в Україні" Законом України "Про автомобільний транспорт"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 ВИРІШИ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становити з 01.05.2016 ро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ртість одного квитка для проїзду одного пасажира автобусом ПАТ "Новгород-Сіверське автотранспортне підприємство №17443" на міському маршруті загального корист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Автостанція-Льонозавод-Площа-Радгосп" в сумі 0,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ому голові Бондаренку О.А. врахувати положення п.1 цього рішення при укладенні договору з ПАТ "Новгород-Сіверське автотранспортне підприємство №17443" та розрахунку відшкодування різниці між ціною квитка та встановленим тариф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 xml:space="preserve">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</w:t>
      </w:r>
      <w:r>
        <w:rPr>
          <w:sz w:val="28"/>
          <w:szCs w:val="28"/>
        </w:rPr>
        <w:t xml:space="preserve">О.Могиль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 Бонд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5:00Z</dcterms:created>
  <dc:creator>atlon</dc:creator>
  <dc:description/>
  <cp:keywords/>
  <dc:language>en-US</dc:language>
  <cp:lastModifiedBy>Администратор</cp:lastModifiedBy>
  <cp:lastPrinted>2016-04-28T15:17:00Z</cp:lastPrinted>
  <dcterms:modified xsi:type="dcterms:W3CDTF">2016-04-28T12:17:00Z</dcterms:modified>
  <cp:revision>3</cp:revision>
  <dc:subject/>
  <dc:title>                                                                                                                                        Проект рішення </dc:title>
</cp:coreProperties>
</file>